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535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4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25390</wp:posOffset>
                </wp:positionH>
                <wp:positionV relativeFrom="page">
                  <wp:posOffset>2268855</wp:posOffset>
                </wp:positionV>
                <wp:extent cx="23183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1.6pt;mso-wrap-distance-left:9.05pt;mso-wrap-distance-right:9.05pt;mso-wrap-distance-top:0pt;mso-wrap-distance-bottom:0pt;margin-top:178.6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пунктом 1 статьи 78.1 Бюджетного</w:t>
      </w:r>
      <w:r>
        <w:rPr>
          <w:sz w:val="28"/>
          <w:szCs w:val="28"/>
          <w:lang w:val="en-US"/>
        </w:rPr>
        <w:t xml:space="preserve"> кодекса Российской Федерации,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авительства Российской Федерации от 22</w:t>
      </w:r>
      <w:r>
        <w:rPr>
          <w:sz w:val="28"/>
          <w:szCs w:val="28"/>
        </w:rPr>
        <w:t xml:space="preserve"> февраля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 xml:space="preserve"> 203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sz w:val="28"/>
          <w:szCs w:val="28"/>
        </w:rPr>
        <w:t>», 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Утвердить прилагаемый Порядок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.</w:t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40"/>
        <w:ind w:left="425"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>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68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spacing w:lineRule="exact" w:line="1300"/>
        <w:ind w:left="425" w:hanging="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6755</wp:posOffset>
                </wp:positionH>
                <wp:positionV relativeFrom="page">
                  <wp:posOffset>1055370</wp:posOffset>
                </wp:positionV>
                <wp:extent cx="10623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83.1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565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4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 (далее – Порядок), разработан в соответствии с пунктом 1 статьи 78.1 Бюджетного кодекса Российской Федерации, постановлением Правительства Российской Федерации 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равила определения объема и условий предоставления из бюджета Пермского муниципального района субсидий на иные цели муниципальному автономному учреждению культуры «Музей истории Пермского муниципального района» Пермского края и муниципальному автономному учреждению дополнительного образования «Детская школа искусств Пермского муниципального района» Пермского края (далее соответственно – учреждения, субсидии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равление по делам культуры администрации Пермского муниципального района осуществляет функции и полномочия учредителя в отношении учреждений и является главным распорядителем бюджетных средств, осуществляющим предоставление субсидий, до которого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.3. Размер и результат предоставления субсидий определяется исходя из следующих целей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убсидия в целях создания новых экспозиц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созданию новых экспозиций с 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созданных новых экспозиц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убсидия в целях создания виртуальных музейных туров и их размещения в сети Интернет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созданию виртуальных музейных туров и их размещения в сети Интернет с 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созданных и размещенных виртуальных музейных туро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.3.3. Субсидия в целях приобретения, реставрации и консервации музейных предметов, приобретения программного обеспечения для учета и хранения музейных предметов и коллекц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приобретению, реставрации и консервации музейных предметов, приобретению программного обеспечения для учета и хранения музейных предметов и коллекций с 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иобретенных, отреставрированных и законсервированных музейных предметов, количество приобретенного программного обеспечения для учета и хранения музейных предметов и коллекц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Субсидия в целях приведения в нормативное состояние муниципальных учреждений культуры и образовательных организаций в сфере культуры (ремонтные работы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ремонтным работам, благоустройству территории с 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квадратных метров, погонных метров или объектов недвижимого имущества, в которых произведены ремонтные работы, выполнено благоустройство территор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Субсидия в целях приведения в нормативное состояние муниципальных учреждений культуры и образовательных организаций в сфере культуры (прочие мероприятия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субсидии определяется исходя из расчета-обоснования суммы субсидии, в том числе предварительной сметы затрат на проведение мероприятий по </w:t>
      </w:r>
      <w:r>
        <w:rPr>
          <w:sz w:val="28"/>
          <w:szCs w:val="28"/>
        </w:rPr>
        <w:t>монтажу, пусконаладке, модернизации, ремонту автоматической пожарной, охранной сигнализации и системы видеонаблюдения, по техническому оснащению для обеспечения общественного порядка, общественной безопасности и антитеррористической оснащенности, по устранению нарушений обязательных требований пожарной безопасности согласно предписаниям надзорных органов и по прочим мероприятиям</w:t>
      </w:r>
      <w:r>
        <w:rPr>
          <w:color w:val="000000"/>
          <w:sz w:val="28"/>
          <w:szCs w:val="28"/>
        </w:rPr>
        <w:t xml:space="preserve"> с приложением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установленных (модернизированных, отремонтированных) объектов, обеспечивающих нормативное состояние учрежден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Субсидия в целях организации и проведения массовых информационно-просветительских мероприятий и обменных межмузейных выставок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на основании программы (плана) мероприятий, перечня расходов, необходимых для проведения указанных мероприятий, предварительной сметы затрат на реализацию мероприят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оводимых мероприят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Субсидия в целях организации и проведения районных культурно-досуговых и информационных мероприят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на основании программы (плана) мероприятий, перечня расходов, необходимых для проведения указанных мероприятий, предварительной сметы затрат на реализацию мероприят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оводимых мероприят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Субсидия в целях предоставления грантов творческим коллективам, исполнителям детских школ искусств Пермского муниципального района на участие в международных и всероссийских конкурсах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азмер субсидии определяется в соответствии с порядком предоставления грантов в форме субсидий </w:t>
      </w:r>
      <w:r>
        <w:rPr>
          <w:color w:val="000000"/>
          <w:sz w:val="28"/>
          <w:szCs w:val="28"/>
        </w:rPr>
        <w:t>творческим коллективам, исполнителям детских школ искусств Пермского муниципального района на участие в международных и всероссийских конкурсах, утвержденном нормативным правовым актом администрации Пермского муниципальн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грантополучателе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Субсидия в целях приобретения музыкальных инструментов, мебели, оборудования и костюмов для детской школы искусств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перечня имущества, планируемого к приобретению, стоимости указанного имущества, определяемого в том числе на основании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иобретенных музыкальных инструментов, мебели, оборудования и костюмо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Субсидия в целях проведения обязательных предварительных и периодических медицинских осмотров работников образовательных организаций Пермского муниципального района, обеспечения санитарно-эпидемиологического благополучия детского населения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числа работников учреждения, подлежащих обязательным предварительным и периодическим медицинским осмотрам, и стоимости одного медицинского осмотра, определяемого в том числе на основании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работников учреждения, которые подлежат обязательным предварительным и периодическим медицинским осмотра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Субсидия в целях предоставления мер социальной поддержки педагогическим работникам образовательных муниципа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исходя из размера выплат, установленных Законом Пермского края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 и постановлением Правительства Пермского края от 08 июня 2010 г. № 293-п «Об утверждении 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(рабочих поселках), мер социальной поддержки по оплате жилого помещения и коммунальных услуг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олучателей мер социальной поддерж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2. Субсидия в целях обеспечения работников муниципальных учреждений Пермского муниципального района путевками на санаторно-курортное лечение и оздоровление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исходя из размера стоимости путевки, установленного решением Земского Собрания Пермского муниципального района от 30 ноября 2017 г. № 273 «Об обеспечении работников муниципальных учреждений Пермского муниципального района путевками на санаторно-курортное лечение и оздоровление» и постановлением администрации Пермского муниципального района от 31 января 2018 г. № 34 «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работников, обеспеченных путевками на санаторно-курортное лечение и оздоровление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3. Субсидия в целях организации и обеспечения отдыха детей и их оздоровления, включая мероприятия по обеспечению безопасности их жизни и здоровья, в Пермском муниципальном районе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количества учащихся и норматива стоимости путевки, организации питания по различным формам организации отдыха детей и их оздоровления, утвержденного нормативным правовым актом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учащихся, обеспеченных различными формами организации отдыха детей и их оздоровлени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4. Субсидия в целях реализации федерального проекта «Культурная среда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перечня имущества, планируемого к приобретению, стоимости указанного имущества, определяемого в том числе на основании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субсидии является количество приобретенных в </w:t>
      </w:r>
      <w:r>
        <w:rPr>
          <w:sz w:val="28"/>
          <w:szCs w:val="28"/>
        </w:rPr>
        <w:t>рамках федерального проекта «Культурная среда»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убсидии, указанные в пункте 1.3 настоящего Порядка, расходуются учреждениями в соответствии с порядками расходования субсидий, утвержденными нормативными правовыми актами администрации Пермского муниципального района, кроме субсидий, указанных в подпунктах 1.3.11 и 1.3.14 пункта 1.3 настоящего Порядка, которые расходуются учреждениями в соответствии с порядками, утвержденными нормативными правовыми актами Пермского края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.5. Предоставление субсидий учреждениям осуществляется в рамках реализации мероприятий муниципальной программы «Развитие сферы культуры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1. Учреждение, заинтересованное в предоставлении субсидии, направляет главному распорядителю, наделенному правами юридического лица, осуществляющего в отношении него функции и полномочия учредителя, обращение о предоставлении субсидий с указанием целей, объема бюджетных ассигнован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прилагаются документы в соответствии с перечнем документов, представляемых для получения субсидий, согласно приложению к настоящему Порядку (далее – Перечень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абзаце втором пункта 2.1, не распространяется на субсидии, предусмотренные подпунктами 1.3.8, 1.3.11, 1.3.12 пункта 1.3 настоящего Порядк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3 настоящего Порядк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3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3 настоящего Порядка, главный распорядитель в течение 5 (пяти) рабочих дней принимает решение о предоставлении учреждению субсидии и издает приказ о предоставлении субсид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зе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нормативными правовыми актами Пермского края, нормативными правовыми актами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Пермского муниципального района на цели предоставления субсид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убсидия предоставляется учреждению на основании соглашения о предоставлении субсидии, заключаемого между главным распорядителем и учреждением по типовой форме, утвержденной финансово-экономическим управлением администрации Пермского муниципального района (далее – соглашение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5. Выделение бюджетных ассигнований осуществляется путем перечисления средств бюджета Пермского муниципального района с лицевого счета главного распорядителя средств бюджета, открытого в финансово-экономическом управлении администрации Пермского муниципального района, на лицевой счет, открытый учреждением в финансово-экономическом управлении администрации Пермского муниципального района для учета операций по получению и использованию субсид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6. Не использованные в текущем финансовом году остатки субсидии подлежат перечислению в доход бюджета Пермского муниципального района не позднее первых 15 рабочих дней очередного финансового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распорядителя о наличии потребности остатки субсидии, а также поступления от возврата ранее произведенных учреждением выплат, источником которых является субсидия, могут быть возвращены учреждению в очередном финансовом году для обеспечения расходов, соответствующих целям,</w:t>
      </w:r>
      <w:r>
        <w:rPr/>
        <w:t xml:space="preserve"> </w:t>
      </w:r>
      <w:r>
        <w:rPr>
          <w:sz w:val="28"/>
          <w:szCs w:val="28"/>
        </w:rPr>
        <w:t>указанным в пункте 1.3 настоящего Порядка. Решение о наличии потребности принимается главным распорядителем по итогам рассмотрения документов, представленных учреждение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и осуществляется в соответствии с </w:t>
      </w:r>
      <w:r>
        <w:rPr>
          <w:color w:val="000000"/>
          <w:sz w:val="28"/>
          <w:szCs w:val="28"/>
        </w:rPr>
        <w:t xml:space="preserve">Порядком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, утвержденного приказом финансово-экономического управления администрации Пермского муниципального района от 15 января 2019 г. № 12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оки и порядок представления отчетности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3.1. Учреждение обязано не позднее 25 календарных дней, следующих за отчетным кварталом (годом), и по формам, установленным в соглашении, предоставить главному распорядителю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значений результатов предоставления субсидии, предусмотренной пунктом 1.3 Порядк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3.2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несоблюдения учреждениями целей и условий, установленных при предоставлении субсидий, выявленных по результатам проверок, проведенных главным распорядителем, органами муниципального финансового контроля Пермского муниципального района, соответствующие средства подлежат возврату в бюджет Пермского муниципального района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требования главного распорядителя – в течение 30 календарных дней со дня получения требования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Пермского муниципального района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4.3. Требование главным распорядителем о возврате субсидий передается учреждению лично под расписку либо заказным письмом с уведомление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4.4. В случае если выполнение показателей результативности предоставления субсидий составляет менее 100 %, субсидии в объеме, указанные в отчете о достижении значений результатов предоставления субсидии, предусмотренном пунктом 3.1. Порядка, подлежат возврату в бюджет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Решение о возврате субсидий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в течение 5 (пяти) рабочих дней со дня принятия решения о возврате целевых субсидий направляет учреждению уведомление с требованием о возврате полученных субсидий (части полученных субсидий). Субсидии подлежит возрасту в течение 30 (тридцати) календарных дней со дня получения уведомлени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4.5. В случае непоступления средств в течение 30 (тридцати) календарных дней со дня получения требования о возврате субсидий (части субсидий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Style w:val="Fontstyle01"/>
          <w:b w:val="false"/>
        </w:rPr>
        <w:t>к Порядку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ПЕРЕЧЕНЬ ДОКУМЕНТОВ, ПРЕДСТАВЛЯЕМЫХ ДЛЯ ПОЛУЧЕНИЯ СУБСИДИЙ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lineRule="exact" w:line="340"/>
        <w:ind w:firstLine="709"/>
        <w:jc w:val="both"/>
        <w:rPr>
          <w:rStyle w:val="Fontstyle21"/>
        </w:rPr>
      </w:pPr>
      <w:r>
        <w:rPr>
          <w:rStyle w:val="Fontstyle21"/>
        </w:rPr>
        <w:t>1. Обращение о предоставлении субсидии с указанием целей, объема бюджетных ассигнований.</w:t>
      </w:r>
    </w:p>
    <w:p>
      <w:pPr>
        <w:pStyle w:val="Normal"/>
        <w:spacing w:lineRule="exact" w:line="340"/>
        <w:ind w:firstLine="709"/>
        <w:jc w:val="both"/>
        <w:rPr>
          <w:rStyle w:val="Fontstyle21"/>
        </w:rPr>
      </w:pPr>
      <w:r>
        <w:rPr>
          <w:rStyle w:val="Fontstyle21"/>
        </w:rPr>
        <w:t>2. Пояснительная записка, содержащая обоснование необходимости осуществления учреждением расходов на цели, установленные пунктом 1.3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 xml:space="preserve">3. Перечень объектов, подлежащих ремонту, акт обследования объектов и дефектная ведомость, в случае если целью предоставления субсидии является проведение ремонта (реконструкции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 xml:space="preserve">4. Программа (план) мероприятий, в случае если целью предоставления субсидии является проведение мероприятий, в том числе конференций, симпозиумов, выставок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 xml:space="preserve">5. Информация о планируемом к приобретению имуществе и расчет стоимости приобретения, в случае если целью предоставления субсидии является приобретение имуществ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 xml:space="preserve"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 xml:space="preserve">7. Иная информация в зависимости от цели предоставления субсиди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 xml:space="preserve">8. Обоснование эффективности реализации мероприятия муниципальной программы, предусматривающего использование субсиди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Fontstyle21"/>
        </w:rPr>
        <w:t>9. Информация об отсутствии на 1-е число месяца, предшествующего месяцу, в котором планируется заключение соглашения либо принятие решения о предоставлении субсид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Пермского муниципального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1:00Z</dcterms:created>
  <dc:creator>EMarkin</dc:creator>
  <dc:description/>
  <dc:language>en-US</dc:language>
  <cp:lastModifiedBy>adm15-01</cp:lastModifiedBy>
  <dcterms:modified xsi:type="dcterms:W3CDTF">2021-02-0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2c746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